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LE SYS-VE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version 3.0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D-RAISER'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 TO BE EVALUATED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COMPARISON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POLICY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NAMES FOR ARCHIVE FILES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RELEASES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THIS VERSION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VOICE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S OF REGISTERING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DUCTS FROM KNOWLEDGE IN ACTION.......................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, 2, 4, and 10 line descriptions are in the file describe.do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description is also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N TO BE EVALU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whole premise of  shareware is user evaluation 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, we designed this package to  be easily evaluated. 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ed a 3 step evaluation process  to help people decide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d-Raiser's Assistant  is for them.   It  consists of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ed demonstrations, and a hands-on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, which takes about 15 minutes, will give potential 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airly accurate  idea of whether  The Fund-Raiser's  Assi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o what they need from  their system.  The user press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key to watch  an automated demonstration  of ways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Called "reports", it gives him/her an overview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arget  groups can  be selected  and what  reports and 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opera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first 15 minutes, most  people will know if The  F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r's Assistant can do  the kinds of  things they need 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ose  who  are  still  interested,  a  second  return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nstration called "dataentry" shows  them how information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.   This takes  under and  hour  and should  help 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 if they feel comfortable with the menu-driv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nal step,  a hands-on tutorial,  should take  less than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.  It will  teach them how  to do the  basics and let 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if they really feel comfortable  with its operation.  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oo many features  to cover in two  hours, but they are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ed and explained in the 80 page on disk manual whic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eatures  summary  may also  be  printed and  is  an 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which  they  can measure  their  own impressions.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is the final ref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COMPAR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 not aware  of any  other shareware  with the  fund-ra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of  The Fund-Raiser's  Assistant.   It can  do all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organizational tasks  required by small  and medium  s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, but its specialty is fund-raising.  There are  shelf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 which also  focus on  fund-raising but  they cost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, from $400 to  over $4,000.  The  registration fee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d-Raiser's Assistant is $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distributing The Fund-Raiser's Assistant for any kind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uneration must  first  contact  Knowledge In  Action 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below  for  authorization. This  authorization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hering to its guidelines for shareware distributors, and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s may  begin  offering  The  Fund-Raiser's  Assi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(However Knowledge In  Action must still be  adv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the distributor can be  kept up-to-date with the 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Fund-Raiser's Assistan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ED NAMES FOR ARCH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name  for  the archive  files  are  fndrs30A,  fndrs30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drs30C and fndrs30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nclosed   file   "file_id.diz"  contains   the  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d-Raiser's Assistant v3.01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1  of  4:  Record and  access  financial,  demographic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rietary  information in an easy to use manner. See how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was  raised  by  each activity  and  who  gave  how  mu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contribution histories are   available and group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can  be selected  using a  wide variety  of criteria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ed mailings and management reports.  Hard drive  requir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6 or faster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R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closed version 3.01 is the second maj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for  all the  suggestions about  how to  make "The  F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r's Assistant" more useful to you.  We've added a lot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s  that  will  let  you  customize  it  to  your  needs 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.   If  you're  currently  using 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, here are some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, THESE ARE NOT ALL THE FEATURES, JUST THE NEW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're not a current user, this won't make much sense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understand its current features.  The best way f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a feeling for the power of "The Fund-Raiser's  Assista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use it.  Install the program and go through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INFORMATION SPECIFIC TO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information specific to YOUR situation by using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character,  numeric and  logical fields.   Identif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 want  to track in  the maintenance menu 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it  will  automatically   appear  when  you  are   en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bout  people or  selecting people  for report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MINATE INFORMATION YOU WON'T B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n't be searching for people via their company nam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liminate  that  option.   If  you  won't  be  recording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people using political information, you can turn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ff. Of course, if you ever change your mind, you can 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 and  restore  those  option.  (see  the  maintenance 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TRACK OF MORE POLIT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litical option lets  you record voting history,  poli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y, date of voter registration and precinct.  When 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for reports and direct mail, you can use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earching. (Turn this option on  and off in the 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MORE ABOU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keep a separate salutation and heading for mail se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 address, a FAX phone number, and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 THE REPORTS EACH TIME THEY'R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 you  run a  report,  it's for  a  slightly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. The call list  may be used  to mobilize suppor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issue one week and another issue the next.  Perhaps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 histories one time and not the next.  Now,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control  over what  appears on  reports and  what  does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minate the clutter so that the useful information stands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PEOPLE WITH MOR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can  select people using  even more criteria.  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uch they've given to individual cli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y registered to v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, logical and character user defined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ting his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bir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tical par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have a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IS EASIER AND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ing contributions is easier and more flexible and now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top in the middle and continu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tly  updated  information,  such  as  phone  numbe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incts, is easier to 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 MOR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for  different  printers  (including  label  printing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an automatic set up for the HP laserj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security to prevent unintentional dele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list management featur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elf-dia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NEED IN ORDER TO USE "THE FUND-RAISER'S ASSI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 Fund-Raiser's   Assistant"  requires   an   IBM-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ith 640K  of internal RAM  memory, a hard  disk and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.  An AT class machine is strongly recommended and a  3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 have at least  580K of your RAM memory 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rogram  starts   out  assuming  your   printer  is   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.  If it's not, make sure to go to the printer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in the maintenance menu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your config.sys file sets  "files" to at least 40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uffers" to at leas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voice on the next  page is in the  manual and can also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d  by  typing  "order"   after  the  program  has 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is out by moving to the "fundrais" subdirectory, 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rder" and pressing the enter key. Complete it and send i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heck for $8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INV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UND-RAISER'S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losed is  my $89  registration fee.   (California  residen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add the applicable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 &amp; Zip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(with area code)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id you hear about "The Fund-Raiser's Assista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work-related non-computer magazines do you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you  be interested  in becoming  a  test site  for  fu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s of "The Fund-Raiser's Assista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orm along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we  receive  your registration  fee,  we will  send  you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manual  and the  latest  version of  "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".  You will be notified  of updates and other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receive any  updates and changes  FREE for nine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DUCTS FROM KNOWLEDGE I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d-Raiser's Assistant Import  Utilities(due  for  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cond quarter of 1993) -  helps you add your current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 dBase  format  computer  lists  into  the  Fund-Rai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-Raiser's Assistant SYSOP-VENDOR INFORMATION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